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ЫЕ        РЕКВИЗИТ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йствуют с 15 июля 2015 г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ООО «Барс Красноярс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Н 2461207106, КПП 24610100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РН 109246803273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ВЭД 51.61.1; 29.40.9; 33.30;63.4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ПО 62398421, ОКАТО 04401365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. Адрес: 660010, г. Красноярск, проспект Газеты Красноярский Рабочий, 150, стр. 46, офис 16.</w:t>
      </w:r>
    </w:p>
    <w:p>
      <w:pPr>
        <w:pStyle w:val="Normal"/>
        <w:rPr/>
      </w:pP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ф</w:t>
      </w:r>
      <w:r>
        <w:rPr>
          <w:sz w:val="30"/>
          <w:szCs w:val="30"/>
          <w:lang w:val="en-US"/>
        </w:rPr>
        <w:t xml:space="preserve">. (391)245-71-22, 214-84-74, 251-04-40 Email: </w:t>
      </w:r>
      <w:hyperlink r:id="rId2">
        <w:r>
          <w:rPr>
            <w:rStyle w:val="InternetLink"/>
            <w:sz w:val="30"/>
            <w:szCs w:val="30"/>
            <w:lang w:val="en-US"/>
          </w:rPr>
          <w:t>bars-kras@mail.ru</w:t>
        </w:r>
      </w:hyperlink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/счет 407028100232600008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Филиал "Новосибирский" АО "АЛЬФА-БАНК" (ИНН 7728168971, ОГРН 1027700067328) БИК 04500477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р./ счет № 30101810600000000774 в СИБИРСКОЕ ГУ БАНКА РОСС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иректор Корчук Юрий Александрович действует на основании уста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-kr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6:00Z</dcterms:created>
  <dc:creator>csp</dc:creator>
  <dc:description/>
  <cp:keywords/>
  <dc:language>en-US</dc:language>
  <cp:lastModifiedBy>User</cp:lastModifiedBy>
  <cp:lastPrinted>2009-09-10T11:57:00Z</cp:lastPrinted>
  <dcterms:modified xsi:type="dcterms:W3CDTF">2015-08-12T06:51:00Z</dcterms:modified>
  <cp:revision>54</cp:revision>
  <dc:subject/>
  <dc:title>ООО «Барс-Красноярск»</dc:title>
</cp:coreProperties>
</file>