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«      »______________2010г.            </w:t>
        <w:tab/>
        <w:tab/>
        <w:t xml:space="preserve">                                              г. 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ротокол  обучения и аттестации персонала.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Настоящий составлен о том, что специалистами ООО «Барс Красноярск» произведено обучение и аттестация персонала ______________________ приемам работы,  настройке, техническому обслуживанию и эксплуатации оборудования  _________________________________.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В обучение включен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Изучение оборудования, область  его применения, назначение и технические  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характеристик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ru-RU"/>
        </w:rPr>
        <w:t>2. Правила техники безопасности при работе на оборудован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3. Управление гидравлическими и электрическими узлам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4. Настройка узлов для обеспечения заданных параметров готовой продукции, регулиров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 xml:space="preserve">5. Процедура установки и замены инструмент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ru-RU"/>
        </w:rPr>
        <w:t>7. Правила и рекомендации по подготовке инструмен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8. Использование программного обеспечения. (если есть в комплектации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9. Техническое обслуживание стан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>10. Основные приемы работы на оборудовании. Практические занятия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учение проведено в соответствии с «Правилами по эксплуатации», прилагаемыми к станкам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учение прошел и допущен к работе 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.______________________    </w:t>
        <w:tab/>
        <w:t xml:space="preserve">_____________     </w:t>
      </w:r>
      <w:r>
        <w:rPr>
          <w:rFonts w:cs="Arial" w:ascii="Arial" w:hAnsi="Arial"/>
          <w:sz w:val="22"/>
          <w:szCs w:val="22"/>
          <w:lang w:val="ru-RU"/>
        </w:rPr>
        <w:t xml:space="preserve"> </w:t>
        <w:tab/>
        <w:t>_________</w:t>
      </w:r>
      <w:r>
        <w:rPr>
          <w:rFonts w:cs="Arial" w:ascii="Arial" w:hAnsi="Arial"/>
          <w:bCs/>
          <w:sz w:val="22"/>
          <w:szCs w:val="22"/>
          <w:lang w:val="ru-RU"/>
        </w:rPr>
        <w:t>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(ФИО оператора)                                 (подпись)                   (допуск произвел ФИО, подпись)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______________________    </w:t>
        <w:tab/>
        <w:t xml:space="preserve">_____________    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(ФИО оператора)                                 (подпись)                   (допуск произвел ФИО, подпись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______________________    </w:t>
        <w:tab/>
        <w:t xml:space="preserve">_____________    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 xml:space="preserve">____________________________ 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(ФИО оператора)                                 (подпись)                   (допуск произвел ФИО, подпись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______________________    </w:t>
        <w:tab/>
        <w:t xml:space="preserve">_____________     </w:t>
        <w:tab/>
        <w:t xml:space="preserve">____________________________ 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(ФИО оператора)                                 (подпись)                   (допуск произвел ФИО, подпись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5.______________________                _____________     </w:t>
      </w:r>
      <w:r>
        <w:rPr>
          <w:rFonts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_____________________________ </w:t>
      </w:r>
      <w:r>
        <w:rPr>
          <w:rFonts w:cs="Arial" w:ascii="Arial" w:hAnsi="Arial"/>
          <w:sz w:val="22"/>
          <w:szCs w:val="22"/>
          <w:lang w:val="ru-RU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Cs/>
          <w:sz w:val="22"/>
          <w:szCs w:val="22"/>
          <w:lang w:val="ru-RU"/>
        </w:rPr>
        <w:t>(ФИО оператора)                                 (подпись)                   (допуск произвел ФИО, подпись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Настоящий протокол составлен в двух экземплярах по одному для каждой стороны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Инженер электромеханик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ООО «Барс Красноярск»  </w:t>
        <w:tab/>
        <w:t xml:space="preserve">                       _______________      </w:t>
        <w:tab/>
        <w:t>/_______________/</w:t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(подпись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принимающей стороны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Руководитель____________</w:t>
        <w:tab/>
        <w:t xml:space="preserve">            _______________ </w:t>
        <w:tab/>
        <w:tab/>
        <w:t xml:space="preserve">/_______________/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426" w:gutter="0" w:header="284" w:top="81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44" w:leader="none"/>
        <w:tab w:val="right" w:pos="9689" w:leader="none"/>
      </w:tabs>
      <w:ind w:left="732" w:firstLine="4112"/>
      <w:jc w:val="center"/>
      <w:rPr>
        <w:sz w:val="22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94615</wp:posOffset>
          </wp:positionV>
          <wp:extent cx="1205230" cy="8464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lang w:val="ru-RU"/>
      </w:rPr>
      <w:t xml:space="preserve">                        </w:t>
    </w:r>
    <w:r>
      <w:rPr>
        <w:b/>
        <w:bCs/>
        <w:sz w:val="22"/>
        <w:lang w:val="ru-RU"/>
      </w:rPr>
      <w:t xml:space="preserve">Россия, 660025, г. Красноярск,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bCs/>
        <w:sz w:val="22"/>
        <w:lang w:val="ru-RU"/>
      </w:rPr>
      <w:t xml:space="preserve">                                                                                                </w:t>
    </w:r>
    <w:r>
      <w:rPr>
        <w:b/>
        <w:bCs/>
        <w:sz w:val="22"/>
        <w:lang w:val="ru-RU"/>
      </w:rPr>
      <w:t>пер. Якорный 12, оф. 205</w:t>
    </w:r>
    <w:r>
      <w:rPr>
        <w:sz w:val="22"/>
        <w:lang w:val="ru-RU"/>
      </w:rPr>
      <w:t xml:space="preserve">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sz w:val="22"/>
        <w:szCs w:val="22"/>
        <w:lang w:val="ru-RU"/>
      </w:rPr>
      <w:t xml:space="preserve">                                                                                                            </w:t>
    </w:r>
    <w:r>
      <w:rPr>
        <w:b/>
        <w:sz w:val="22"/>
        <w:szCs w:val="22"/>
        <w:lang w:val="ru-RU"/>
      </w:rPr>
      <w:t xml:space="preserve">т. (ф.) </w:t>
    </w:r>
    <w:r>
      <w:rPr>
        <w:b/>
        <w:sz w:val="22"/>
        <w:szCs w:val="22"/>
      </w:rPr>
      <w:t>(391) 214-84-74, 251-04-40,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245-65-63, E-mail: </w:t>
    </w:r>
    <w:hyperlink r:id="rId2">
      <w:r>
        <w:rPr>
          <w:rStyle w:val="InternetLink"/>
          <w:b/>
          <w:sz w:val="22"/>
          <w:szCs w:val="22"/>
        </w:rPr>
        <w:t>bars-kras@mail.ru</w:t>
      </w:r>
    </w:hyperlink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63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0"/>
    </w:pPr>
    <w:rPr>
      <w:rFonts w:ascii="Arial" w:hAnsi="Arial" w:cs="Arial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rFonts w:ascii="Arial" w:hAnsi="Arial" w:cs="Arial"/>
      <w:i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 w:cs="Arial"/>
      <w:color w:val="0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67"/>
      <w:jc w:val="both"/>
      <w:outlineLvl w:val="6"/>
    </w:pPr>
    <w:rPr>
      <w:rFonts w:ascii="Arial" w:hAnsi="Arial" w:cs="Arial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  <w:outlineLvl w:val="8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en-US"/>
    </w:rPr>
  </w:style>
  <w:style w:type="character" w:styleId="Style61">
    <w:name w:val="style6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szCs w:val="20"/>
      <w:lang w:val="ru-RU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9">
    <w:name w:val="Обычный отступ"/>
    <w:basedOn w:val="Normal"/>
    <w:qFormat/>
    <w:pPr>
      <w:ind w:left="708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</w:pPr>
    <w:rPr>
      <w:rFonts w:eastAsia="MingLiU;細明體"/>
      <w:b/>
      <w:sz w:val="24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5:00Z</dcterms:created>
  <dc:creator>Alex</dc:creator>
  <dc:description/>
  <cp:keywords/>
  <dc:language>en-US</dc:language>
  <cp:lastModifiedBy>Юрий</cp:lastModifiedBy>
  <cp:lastPrinted>2007-10-17T16:00:00Z</cp:lastPrinted>
  <dcterms:modified xsi:type="dcterms:W3CDTF">2010-07-16T05:45:00Z</dcterms:modified>
  <cp:revision>2</cp:revision>
  <dc:subject/>
  <dc:title>Факс: (3912) 52-67-92</dc:title>
</cp:coreProperties>
</file>