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кета клиен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данные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едприятия: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рганизации предприятия (месяц, год): 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.И.О. руководителя: ________________________________________________________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руководителя: 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ые данные: тел. (______)______________________________, факс ___________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___________________________, Контактное лицо 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, офис: 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актический адрес производства: ______________________________________________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йствующее производство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и марки оборудования 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ереработки куб. м.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круглого в год ______________, обрезного в год _________________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выпускаемой продукции: 1. _______________________________________________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да древесины (доля каждой породы в %)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воя _________________ Лиственные ___________________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пективы развития производства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ая производительность куб.м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круглого в год ______________, обрезного в год _________________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порода древесины (доля каждой породы в %)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хвоя _________________ лиственные ___________________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ша потребность в оборудовании (что хотели бы приобрести)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ое (технологическое) 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(заточное, обрезное, транспортное, погрузочное, сушильное и т.п.)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ши предпочтения </w:t>
      </w:r>
      <w:r>
        <w:rPr>
          <w:rFonts w:cs="Arial" w:ascii="Arial" w:hAnsi="Arial"/>
          <w:sz w:val="24"/>
          <w:szCs w:val="24"/>
        </w:rPr>
        <w:t>(на каком оборудовании и каких производителей Вы хотели бы  работать)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Просьба отправить заполненную анкету по факсу или по электронной почте указанной в бланке.</w:t>
      </w:r>
    </w:p>
    <w:sectPr>
      <w:headerReference w:type="default" r:id="rId2"/>
      <w:type w:val="nextPage"/>
      <w:pgSz w:w="11906" w:h="16838"/>
      <w:pgMar w:left="426" w:right="566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-37465</wp:posOffset>
          </wp:positionV>
          <wp:extent cx="1151255" cy="75311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Россия, 660025, г. Красноярск, </w:t>
    </w:r>
  </w:p>
  <w:p>
    <w:pPr>
      <w:pStyle w:val="Header"/>
      <w:tabs>
        <w:tab w:val="clear" w:pos="4677"/>
        <w:tab w:val="clear" w:pos="9355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ер. Якорный, 12, оф. 205 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rFonts w:cs="Times New Roman" w:ascii="Times New Roman" w:hAnsi="Times New Roman"/>
      </w:rPr>
      <w:t>т</w:t>
    </w:r>
    <w:r>
      <w:rPr>
        <w:rFonts w:cs="Times New Roman" w:ascii="Times New Roman" w:hAnsi="Times New Roman"/>
        <w:lang w:val="en-US"/>
      </w:rPr>
      <w:t>. (</w:t>
    </w:r>
    <w:r>
      <w:rPr>
        <w:rFonts w:cs="Times New Roman" w:ascii="Times New Roman" w:hAnsi="Times New Roman"/>
      </w:rPr>
      <w:t>ф</w:t>
    </w:r>
    <w:r>
      <w:rPr>
        <w:rFonts w:cs="Times New Roman" w:ascii="Times New Roman" w:hAnsi="Times New Roman"/>
        <w:lang w:val="en-US"/>
      </w:rPr>
      <w:t>.) (391) 214-84-74, 251-04-40,</w:t>
    </w:r>
  </w:p>
  <w:p>
    <w:pPr>
      <w:pStyle w:val="Header"/>
      <w:tabs>
        <w:tab w:val="clear" w:pos="4677"/>
        <w:tab w:val="clear" w:pos="9355"/>
      </w:tabs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245-65-63, E-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bars-kras@mail.ru</w:t>
      </w:r>
    </w:hyperlink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ООО «Барс Красноярск»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НН 2461207106, КПП 246101001, ОГРН 1092468032733, ОКВЭД 51.61.1; 29.40.9; 33.30;63.40 , ОКПО 62398421, ОКАТО 04401365000, </w:t>
    </w:r>
  </w:p>
  <w:p>
    <w:pPr>
      <w:pStyle w:val="Normal"/>
      <w:jc w:val="center"/>
      <w:rPr/>
    </w:pPr>
    <w:r>
      <w:rPr>
        <w:rFonts w:cs="Times New Roman" w:ascii="Times New Roman" w:hAnsi="Times New Roman"/>
        <w:spacing w:val="-2"/>
        <w:sz w:val="16"/>
        <w:szCs w:val="16"/>
      </w:rPr>
      <w:t xml:space="preserve">р/счет 40702810931000115987, в «Красноярской дирекции» ЗАО КБ «КЕДР» г. Красноярск, к/счет </w:t>
    </w:r>
    <w:r>
      <w:rPr>
        <w:rFonts w:cs="Times New Roman" w:ascii="Times New Roman" w:hAnsi="Times New Roman"/>
        <w:sz w:val="16"/>
        <w:szCs w:val="16"/>
      </w:rPr>
      <w:t>30101810300000000415, БИК 0404074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 type B" w:hAnsi="Symbol;Symbol type B" w:cs="Symbol;Symbol type 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B" w:hAnsi="Symbol;Symbol type B" w:cs="Symbol;Symbol type 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s-kra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04:00Z</dcterms:created>
  <dc:creator>Юра</dc:creator>
  <dc:description/>
  <cp:keywords/>
  <dc:language>en-US</dc:language>
  <cp:lastModifiedBy>Юрий</cp:lastModifiedBy>
  <cp:lastPrinted>2010-05-21T18:16:00Z</cp:lastPrinted>
  <dcterms:modified xsi:type="dcterms:W3CDTF">2010-07-16T06:37:00Z</dcterms:modified>
  <cp:revision>4</cp:revision>
  <dc:subject/>
  <dc:title/>
</cp:coreProperties>
</file>