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«___» __________ 201_г.                                                             </w:t>
        <w:tab/>
        <w:tab/>
        <w:t xml:space="preserve">         г.Красноярск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КТ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иема-передач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Мы, нижеподписавшиеся составили настоящий акт о том, что согласно Договора поставки оборудования </w:t>
      </w:r>
      <w:r>
        <w:rPr>
          <w:rFonts w:cs="Arial"/>
          <w:bCs/>
          <w:szCs w:val="24"/>
        </w:rPr>
        <w:t>№ __________________________________</w:t>
      </w:r>
      <w:r>
        <w:rPr>
          <w:rFonts w:cs="Arial"/>
          <w:szCs w:val="24"/>
        </w:rPr>
        <w:t>ООО «Барс Красноярск» передало, а _______________________________________________ приняло следующее оборудование на предмет комплектности и технического состояния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орудовани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________________ заводской номер _______________</w:t>
      </w:r>
      <w:r>
        <w:rPr>
          <w:rFonts w:cs="Arial" w:ascii="Arial" w:hAnsi="Arial"/>
          <w:sz w:val="24"/>
          <w:szCs w:val="24"/>
          <w:lang w:val="ru-RU"/>
        </w:rPr>
        <w:t xml:space="preserve"> в комплектации: (электрический двигатель___ кВт,_____________________________________________), в количестве 1 единиц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орудовани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________________ заводской номер _______________</w:t>
      </w:r>
      <w:r>
        <w:rPr>
          <w:rFonts w:cs="Arial" w:ascii="Arial" w:hAnsi="Arial"/>
          <w:sz w:val="24"/>
          <w:szCs w:val="24"/>
          <w:lang w:val="ru-RU"/>
        </w:rPr>
        <w:t xml:space="preserve"> в комплектации: (электрический двигатель___ кВт,_____________________________________________), в количестве 1 единица. </w:t>
      </w:r>
    </w:p>
    <w:p>
      <w:pPr>
        <w:pStyle w:val="Style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орудовани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________________ заводской номер _______________</w:t>
      </w:r>
      <w:r>
        <w:rPr>
          <w:rFonts w:cs="Arial" w:ascii="Arial" w:hAnsi="Arial"/>
          <w:sz w:val="24"/>
          <w:szCs w:val="24"/>
          <w:lang w:val="ru-RU"/>
        </w:rPr>
        <w:t xml:space="preserve"> в комплектации: (электрический двигатель___ кВт,_____________________________________________), в количестве 1 единиц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гое оборудование _____________</w:t>
      </w:r>
      <w:r>
        <w:rPr>
          <w:rFonts w:cs="Arial" w:ascii="Arial" w:hAnsi="Arial"/>
          <w:bCs/>
          <w:sz w:val="24"/>
          <w:szCs w:val="24"/>
          <w:lang w:val="ru-RU"/>
        </w:rPr>
        <w:t xml:space="preserve">______________________, в количестве 1 единиц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изведена подготовка станка к транспортировке и пусконаладочным работам. Все узлы и агрегаты находятся в технически исправном состоянии. Повреждений оборудования не отмечено. Комплектность оборудования полная и соответствует комплектовочным ведомостя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Принимающая сторона претензий к комплектности оборудования и техническому состоянию  не имеет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стоящий акт составлен в двух экземплярах по одному для каждой сторон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От  ООО«Барс Красноярск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Инженер -электромеханик                 </w:t>
        <w:tab/>
        <w:t>___________________          /_______________/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подпись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 принимающей стороны                                                                         </w:t>
        <w:tab/>
        <w:t xml:space="preserve">            </w:t>
        <w:tab/>
        <w:tab/>
        <w:t xml:space="preserve">   Директор</w:t>
        <w:tab/>
        <w:t>__________________       ___________________           /______________/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либо уполномоченное лицо)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(№ и дата доверенности)  </w:t>
        <w:tab/>
        <w:tab/>
        <w:tab/>
        <w:t>№_____ от «____» __________201__ год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616" w:gutter="0" w:header="284" w:top="81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44" w:leader="none"/>
        <w:tab w:val="right" w:pos="9689" w:leader="none"/>
      </w:tabs>
      <w:ind w:left="732" w:firstLine="4112"/>
      <w:jc w:val="center"/>
      <w:rPr>
        <w:sz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ru-RU"/>
      </w:rPr>
      <w:t xml:space="preserve">                        </w:t>
    </w:r>
    <w:r>
      <w:rPr>
        <w:b/>
        <w:bCs/>
        <w:sz w:val="22"/>
        <w:lang w:val="ru-RU"/>
      </w:rPr>
      <w:t xml:space="preserve">Россия, 660025, г. Красноярск,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bCs/>
        <w:sz w:val="22"/>
        <w:lang w:val="ru-RU"/>
      </w:rPr>
      <w:t xml:space="preserve">                                                                                                </w:t>
    </w:r>
    <w:r>
      <w:rPr>
        <w:b/>
        <w:bCs/>
        <w:sz w:val="22"/>
        <w:lang w:val="ru-RU"/>
      </w:rPr>
      <w:t>пер. Якорный 12, оф. 205</w:t>
    </w:r>
    <w:r>
      <w:rPr>
        <w:sz w:val="22"/>
        <w:lang w:val="ru-RU"/>
      </w:rPr>
      <w:t xml:space="preserve">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sz w:val="22"/>
        <w:szCs w:val="22"/>
        <w:lang w:val="ru-RU"/>
      </w:rPr>
      <w:t xml:space="preserve">                                                                                                            </w:t>
    </w:r>
    <w:r>
      <w:rPr>
        <w:b/>
        <w:sz w:val="22"/>
        <w:szCs w:val="22"/>
        <w:lang w:val="ru-RU"/>
      </w:rPr>
      <w:t xml:space="preserve">т. (ф.) </w:t>
    </w:r>
    <w:r>
      <w:rPr>
        <w:b/>
        <w:sz w:val="22"/>
        <w:szCs w:val="22"/>
      </w:rPr>
      <w:t>(391) 214-84-74, 251-04-40,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245-65-63, E-mail: </w:t>
    </w:r>
    <w:hyperlink r:id="rId2">
      <w:r>
        <w:rPr>
          <w:rStyle w:val="InternetLink"/>
          <w:b/>
          <w:sz w:val="22"/>
          <w:szCs w:val="22"/>
        </w:rPr>
        <w:t>bars-kras@mail.ru</w:t>
      </w:r>
    </w:hyperlink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 type B" w:hAnsi="Symbol;Symbol type B" w:cs="Symbol;Symbol type 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 type B" w:hAnsi="Symbol;Symbol type B" w:cs="Symbol;Symbol type 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B" w:hAnsi="Symbol;Symbol type B" w:cs="Symbol;Symbol type 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 type B" w:hAnsi="Symbol;Symbol type B" w:cs="Symbol;Symbol type B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;Symbol type B" w:hAnsi="Symbol;Symbol type B" w:cs="Symbol;Symbol type 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en-US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7:00Z</dcterms:created>
  <dc:creator>Alex</dc:creator>
  <dc:description/>
  <cp:keywords/>
  <dc:language>en-US</dc:language>
  <cp:lastModifiedBy>Юрий</cp:lastModifiedBy>
  <cp:lastPrinted>2007-10-17T16:00:00Z</cp:lastPrinted>
  <dcterms:modified xsi:type="dcterms:W3CDTF">2010-07-28T06:37:00Z</dcterms:modified>
  <cp:revision>3</cp:revision>
  <dc:subject/>
  <dc:title>Факс: (3912) 52-67-92</dc:title>
</cp:coreProperties>
</file>